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6196;&amp;#34259;&amp;#31958;&amp;#37255;&amp;#24066;&amp;#22330;&amp;#28145;&amp;#24230;&amp;#35780;&amp;#2027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6196;&amp;#34259;&amp;#31958;&amp;#37255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6196;&amp;#34259;&amp;#31958;&amp;#37255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6.html"&gt;http://www.cction.com/report/201308/9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269;&amp;#38469;&amp;#19978;&amp;#23545;&lt;a href="http://www.cction.com/report/201306/94468.html"&gt;&amp;#36196;&amp;#34259;&amp;#31958;&amp;#37255;&lt;/a&gt;&amp;#36825;&amp;#31181;&amp;#26032;&amp;#22411;&amp;#31958;&amp;#37255;&amp;#31867;&amp;#29980;&amp;#21619;&amp;#21058;&amp;#27491;&amp;#34920;&amp;#29616;&amp;#20986;&amp;#24322;&amp;#20046;&amp;#23547;&amp;#24120;&amp;#30340;&amp;#20852;&amp;#36259;&amp;#65292;&amp;#29983;&amp;#20135;&amp;#33021;&amp;#21147;&amp;#21644;&amp;#24066;&amp;#22330;&amp;#35268;&amp;#27169;&amp;#27491;&amp;#26085;&amp;#30410;&amp;#25193;&amp;#22823;&amp;#65292;&amp;#32780;&amp;#19988;&amp;#36890;&amp;#36807;WHO&amp;#21644;FDA&amp;#35748;&amp;#21487;&amp;#20801;&amp;#35768;&amp;#22312;&amp;#39135;&amp;#21697;&amp;#20013;&amp;#20351;&amp;#29992;&amp;#12290;&amp;#22914;&amp;#20170;&amp;#65292;&amp;#19977;&amp;#33777;&amp;#21270;&amp;#25104;&amp;#27491;&amp;#22312;&amp;#30003;&amp;#35831;&amp;#20854;&amp;#36196;&amp;#34259;&amp;#31958;&amp;#37255;&amp;#20135;&amp;#21697;&amp;#36827;&amp;#20837;&amp;#20013;&amp;#22269;&amp;#65292;&amp;#22269;&amp;#22806;&amp;#22823;&amp;#20844;&amp;#21496;&amp;#30452;&amp;#25509;&amp;#22312;&amp;#20013;&amp;#22269;&amp;#38144;&amp;#21806;&amp;#20135;&amp;#21697;&amp;#23558;&amp;#26377;&amp;#21161;&amp;#20110;&amp;#20013;&amp;#22269;&amp;#28040;&amp;#36153;&amp;#32773;&amp;#35748;&amp;#35782;&amp;#24182;&amp;#20351;&amp;#29992;&amp;#36196;&amp;#34259;&amp;#31958;&amp;#37255;&amp;#12290;&amp;#38543;&amp;#30528;&amp;#22269;&amp;#20869;&amp;#28040;&amp;#36153;&amp;#32773;&amp;#23545;&amp;#20854;&amp;#29305;&amp;#27530;&amp;#20445;&amp;#20581;&amp;#21151;&amp;#33021;&amp;#30340;&amp;#35748;&amp;#30693;&amp;#65292;&amp;#22269;&amp;#20869;&amp;#28040;&amp;#36153;&amp;#24066;&amp;#22330;&amp;#20063;&amp;#23558;&amp;#21551;&amp;#21160;&amp;#65292;&amp;#24066;&amp;#22330;&amp;#21069;&amp;#26223;&amp;#21313;&amp;#20998;&amp;#30475;&amp;#22909;&amp;#12290;&amp;#30446;&amp;#21069;&amp;#65292;&amp;#36196;&amp;#34259;&amp;#31958;&amp;#37255;&amp;#30340;&amp;#29983;&amp;#20135;&amp;#22312;&amp;#22269;&amp;#20869;&amp;#24037;&amp;#19994;&amp;#21270;&amp;#29983;&amp;#20135;&amp;#26377;&amp;#23665;&amp;#19996;&amp;#20445;&amp;#40836;&amp;#23453;&amp;#29983;&amp;#29289;&amp;#25216;&amp;#26415;&amp;#26377;&amp;#38480;&amp;#20844;&amp;#21496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6196;&amp;#34259;&amp;#31958;&amp;#37255;&amp;#24066;&amp;#22330;&amp;#28145;&amp;#24230;&amp;#35780;&amp;#20272;&amp;#21450;&amp;#25237;&amp;#36164;&amp;#25112;&amp;#30053;&amp;#30740;&amp;#31350;&amp;#25253;&amp;#21578;&amp;#12299;&amp;#20849;&amp;#21313;&amp;#22235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6196;&amp;#34259;&amp;#31958;&amp;#37255;&amp;#30456;&amp;#20851;&amp;#27010;&amp;#36848; &lt;br /&gt;&lt;/span&gt;&lt;/span&gt;&lt;/strong&gt;&lt;span style="font-size: small;"&gt;&lt;span style="font-family: Arial;"&gt;&amp;#31532;&amp;#19968;&amp;#33410; &amp;#36196;&amp;#34259;&amp;#31958;&amp;#37255;&amp;#24615;&amp;#33021;&amp;#21442;&amp;#25968; &lt;br /&gt;&amp;#19968;&amp;#12289;&amp;#32431;&amp;#24230; &lt;br /&gt;&amp;#20108;&amp;#12289;&amp;#31561;&amp;#32423; &lt;br /&gt;&amp;#19977;&amp;#12289;MDL&amp;#21495; &lt;br /&gt;&amp;#31532;&amp;#20108;&amp;#33410; &amp;#36196;&amp;#34259;&amp;#31958;&amp;#37255;&amp;#30340;&amp;#24615;&amp;#36136; &lt;br /&gt;&amp;#19968;&amp;#12289;&amp;#29980;&amp;#21619;&amp;#32431;&amp;#27491; &lt;br /&gt;&amp;#20108;&amp;#12289;&amp;#31283;&amp;#23450;&amp;#24615;&amp;#39640; &lt;br /&gt;&amp;#19977;&amp;#12289;&amp;#32467;&amp;#26230;&amp;#24615;&amp;#22909; &lt;br /&gt;&amp;#22235;&amp;#12289;&amp;#29076;&amp;#35299;&amp;#28909;&amp;#39640; &lt;br /&gt;&amp;#31532;&amp;#19977;&amp;#33410;&amp;#36196;&amp;#34259;&amp;#31958;&amp;#37255;&amp;#30340;&amp;#29983;&amp;#29289;&amp;#23398;&amp;#29305;&amp;#24615; &lt;br /&gt;&amp;#19968;&amp;#12289;&amp;#20302;&amp;#33021;&amp;#37327;&amp;#20540; &lt;br /&gt;&amp;#20108;&amp;#12289;&amp;#39640;&amp;#32784;&amp;#21463;&amp;#24615;&amp;#65292;&amp;#26080;&amp;#27602;&amp;#21103;&amp;#20316;&amp;#29992; &lt;br /&gt;&amp;#19977;&amp;#12289;&amp;#25239;&amp;#40843;&amp;#40831;&amp;#24615; &lt;br /&gt;&amp;#31532;&amp;#22235;&amp;#33410; &amp;#36196;&amp;#34259;&amp;#31958;&amp;#37255;&amp;#29983;&amp;#20135; &lt;br /&gt;&amp;#31532;&amp;#20116;&amp;#33410; &amp;#36196;&amp;#34259;&amp;#31958;&amp;#37255;&amp;#29992;&amp;#36884;&amp;#21450;&amp;#29992;&amp;#37327; &lt;/span&gt;&lt;/span&gt;&lt;/p&gt;&lt;p&gt;&lt;strong&gt;&lt;span style="font-size: small;"&gt;&lt;span style="font-family: Arial;"&gt;&amp;#31532;&amp;#20108;&amp;#31456; 2012&amp;#24180;&amp;#20840;&amp;#29699;&amp;#36196;&amp;#34259;&amp;#31958;&amp;#37255;&amp;#24066;&amp;#22330;&amp;#24212;&amp;#29992;&amp;#29366;&amp;#20917;&amp;#20998;&amp;#26512; &lt;br /&gt;&lt;/span&gt;&lt;/span&gt;&lt;/strong&gt;&lt;span style="font-size: small;"&gt;&lt;span style="font-family: Arial;"&gt;&amp;#31532;&amp;#19968;&amp;#33410; &amp;#20840;&amp;#29699;&amp;#36196;&amp;#34259;&amp;#31958;&amp;#37255;&amp;#24066;&amp;#22330;&amp;#29616;&amp;#29366;&amp;#32508;&amp;#36848; &lt;br /&gt;&amp;#19968;&amp;#12289;&amp;#19990;&amp;#30028;&amp;#24066;&amp;#22330;&amp;#23545;&amp;#20302;&amp;#28909;&amp;#20540;&amp;#21151;&amp;#33021;&amp;#24615;&amp;#29980;&amp;#21619;&amp;#21058;&amp;#30340;&amp;#38656;&amp;#27714;&amp;#19981;&amp;#26029;&amp;#22686;&amp;#38271; &lt;br /&gt;&amp;#20108;&amp;#12289;&amp;#20840;&amp;#29699;&amp;#36196;&amp;#34259;&amp;#31958;&amp;#37255;&amp;#29983;&amp;#20135;&amp;#25216;&amp;#26415;&amp;#21450;&amp;#35013;&amp;#32622;&amp;#30740;&amp;#31350; &lt;br /&gt;&amp;#19977;&amp;#12289;&amp;#36196;&amp;#34259;&amp;#31958;&amp;#37255;&amp;#24212;&amp;#29992;&amp;#39046;&amp;#22495;&amp;#30340;&amp;#19981;&amp;#26029;&amp;#25193;&amp;#23637; &lt;br /&gt;&amp;#22235;&amp;#12289;&amp;#19990;&amp;#30028;&amp;#36196;&amp;#34259;&amp;#31958;&amp;#37255;&amp;#24066;&amp;#22330;&amp;#20379;&amp;#38656;&amp;#26684;&amp;#23616; &lt;br /&gt;&amp;#20116;&amp;#12289;&amp;#36196;&amp;#34259;&amp;#31958;&amp;#37255;&amp;#38144;&amp;#37327;&amp;#32479;&amp;#35745;&amp;#20998;&amp;#26512; &lt;br /&gt;&amp;#31532;&amp;#20108;&amp;#33410; 2012&amp;#24180;&amp;#20840;&amp;#29699;&amp;#36196;&amp;#34259;&amp;#31958;&amp;#37255;&amp;#37325;&amp;#28857;&amp;#29983;&amp;#20135;&amp;#20225;&amp;#19994;&amp;#20998;&amp;#26512; &lt;br /&gt;&amp;#19968;&amp;#12289;&amp;#26085;&amp;#26412;&amp;#26085;&amp;#30740;&amp;#21270;&amp;#23398; &lt;br /&gt;&amp;#20108;&amp;#12289;&amp;#27604;&amp;#21033;&amp;#26102;&amp;#30340;Cerestar&amp;#20844;&amp;#21496;&amp;#24180; &lt;br /&gt;&amp;#19977;&amp;#12289;&amp;#26085;&amp;#26412;&amp;#30340;&amp;#19977;&amp;#33777;&amp;#21270;&amp;#25104; &lt;br /&gt;&amp;#22235;&amp;#12289;Cerestar&amp;#20844;&amp;#21496;&amp;#21644;MisubishChemical&amp;#20844;&amp;#21496; &lt;br /&gt;&amp;#31532;&amp;#19977;&amp;#33410; 2012&amp;#24180;&amp;#20840;&amp;#29699;&amp;#37325;&amp;#28857;&amp;#22269;&amp;#23478;&amp;#36196;&amp;#34259;&amp;#31958;&amp;#37255;&amp;#22312;&amp;#39135;&amp;#21697;&amp;#39046;&amp;#22495;&amp;#36879;&amp;#26512; &lt;br /&gt;&amp;#19968;&amp;#12289;&amp;#32654;&amp;#22269; &lt;br /&gt;&amp;#20108;&amp;#12289;&amp;#26085;&amp;#26412; &lt;br /&gt;&amp;#19977;&amp;#12289;&amp;#28595;&amp;#22823;&amp;#21033;&amp;#20122; &lt;br /&gt;&amp;#22235;&amp;#12289;&amp;#26032;&amp;#35199;&amp;#20848; &lt;br /&gt;&amp;#20116;&amp;#12289;&amp;#26032;&amp;#21152;&amp;#22369; &lt;br /&gt;&amp;#20845;&amp;#12289;&amp;#38889;&amp;#22269; &lt;br /&gt;&amp;#19971;&amp;#12289;&amp;#22696;&amp;#35199;&amp;#21733; &lt;/span&gt;&lt;/span&gt;&lt;/p&gt;&lt;p&gt;&lt;strong&gt;&lt;span style="font-size: small;"&gt;&lt;span style="font-family: Arial;"&gt;&amp;#31532;&amp;#19977;&amp;#31456; &amp;#20013;&amp;#22269;&amp;#36196;&amp;#34259;&amp;#31958;&amp;#3725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6196;&amp;#34259;&amp;#31958;&amp;#37255;&amp;#34892;&amp;#19994;&amp;#25919;&amp;#31574;&amp;#29615;&amp;#22659;&amp;#20998;&amp;#26512; &lt;/span&gt;&lt;/span&gt;&lt;/p&gt;&lt;p&gt;&lt;strong&gt;&lt;span style="font-size: small;"&gt;&lt;span style="font-family: Arial;"&gt;&amp;#31532;&amp;#22235;&amp;#31456;&amp;#12288;2012&amp;#24180;&amp;#20013;&amp;#22269;&amp;#29980;&amp;#21619;&amp;#21058;&amp;#20135;&amp;#19994;&amp;#36816;&amp;#34892;&amp;#27010;&amp;#20917; &lt;br /&gt;&lt;/span&gt;&lt;/span&gt;&lt;/strong&gt;&lt;span style="font-size: small;"&gt;&lt;span style="font-family: Arial;"&gt;&amp;#31532;&amp;#19968;&amp;#33410; &amp;#29980;&amp;#21619;&amp;#21058; &lt;br /&gt;&amp;#19968;&amp;#12289;&amp;#29980;&amp;#21619;&amp;#21058;&amp;#30340;&amp;#23450;&amp;#20041;&amp;#19982;&amp;#26469;&amp;#28304; &lt;br /&gt;&amp;#20108;&amp;#12289;&amp;#29980;&amp;#21619;&amp;#21058;&amp;#20027;&amp;#35201;&amp;#31181;&amp;#31867;&amp;#20171;&amp;#32461; &lt;br /&gt;&amp;#19977;&amp;#12289;&amp;#24120;&amp;#20351;&amp;#29992;&amp;#30340;&amp;#20154;&amp;#24037;&amp;#21512;&amp;#25104;&amp;#29980;&amp;#21619;&amp;#21058; &lt;br /&gt;&amp;#31532;&amp;#20108;&amp;#33410; &amp;#29980;&amp;#21619;&amp;#21058;&amp;#34892;&amp;#19994;&amp;#21457;&amp;#23637;&amp;#29366;&amp;#20917;&amp;#20998;&amp;#26512; &lt;br /&gt;&amp;#19968;&amp;#12289;&amp;#20013;&amp;#22269;&amp;#29980;&amp;#21619;&amp;#21058;&amp;#20135;&amp;#19994;&amp;#21457;&amp;#23637;&amp;#31616;&amp;#20917; &lt;br /&gt;&amp;#20108;&amp;#12289;&amp;#39282;&amp;#26009;&amp;#29980;&amp;#21619;&amp;#21058;&amp;#30740;&amp;#31350;&amp;#29366;&amp;#20917;&amp;#35299;&amp;#35835; &lt;br /&gt;&amp;#19977;&amp;#12289;&amp;#29980;&amp;#21619;&amp;#21058;&amp;#30340;&amp;#26410;&amp;#26469;&amp;#21457;&amp;#23637;&amp;#36235;&amp;#21521; &lt;br /&gt;&amp;#22235;&amp;#12289;&amp;#39282;&amp;#26009;&amp;#29980;&amp;#21619;&amp;#21058;&amp;#21457;&amp;#23637;&amp;#36235;&amp;#21183;&amp;#21450;&amp;#21069;&amp;#26223;&amp;#35299;&amp;#26512; &lt;br /&gt;&amp;#31532;&amp;#19977;&amp;#33410; &amp;#39640;&amp;#20493;&amp;#29980;&amp;#21619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9640;&amp;#20493;&amp;#29980;&amp;#21619;&amp;#21058;&amp;#20135;&amp;#21697;&amp;#30340;&amp;#24615;&amp;#20215;&amp;#27604;&amp;#20998;&amp;#26512; &lt;br /&gt;&amp;#20108;&amp;#12289;&amp;#39640;&amp;#20493;&amp;#29980;&amp;#21619;&amp;#21058;&amp;#30340;&amp;#23433;&amp;#20840;&amp;#24615; &lt;br /&gt;&amp;#19977;&amp;#12289;&amp;#25105;&amp;#22269;&amp;#39640;&amp;#20493;&amp;#29980;&amp;#21619;&amp;#21058;&amp;#21457;&amp;#23637;&amp;#29366;&amp;#20917;&amp;#21078;&amp;#26512; &lt;br /&gt;&amp;#22235;&amp;#12289;&amp;#39640;&amp;#20493;&amp;#29980;&amp;#21619;&amp;#21058;&amp;#21462;&amp;#20195;&amp;#34071;&amp;#31958;&amp;#30340;&amp;#21069;&amp;#26223;&amp;#23637;&amp;#26395; &lt;br /&gt;&amp;#31532;&amp;#22235;&amp;#33410; &amp;#22797;&amp;#21512;&amp;#29980;&amp;#21619;&amp;#21058; &lt;br /&gt;&amp;#19968;&amp;#12289;&amp;#22797;&amp;#21512;&amp;#29980;&amp;#21619;&amp;#21058;&amp;#30340;&amp;#23450;&amp;#20041;&amp;#12289;&amp;#20316;&amp;#29992;&amp;#19982;&amp;#24517;&amp;#35201;&amp;#24615; &lt;br /&gt;&amp;#20108;&amp;#12289;&amp;#25105;&amp;#22269;&amp;#22797;&amp;#21512;&amp;#29980;&amp;#21619;&amp;#21058;&amp;#30340;&amp;#20027;&amp;#35201;&amp;#29305;&amp;#24449; &lt;br /&gt;&amp;#19977;&amp;#12289;&amp;#22797;&amp;#21512;&amp;#29980;&amp;#21619;&amp;#21058;&amp;#30340;&amp;#24320;&amp;#21457;&amp;#25216;&amp;#26415; &lt;br /&gt;&amp;#22235;&amp;#12289;&amp;#25105;&amp;#22269;&amp;#22797;&amp;#21512;&amp;#29980;&amp;#21619;&amp;#21058;&amp;#30340;&amp;#21457;&amp;#23637;&amp;#29366;&amp;#20917;&amp;#20998;&amp;#26512; &lt;br /&gt;&amp;#20116;&amp;#12289;&amp;#25105;&amp;#22269;&amp;#22797;&amp;#21512;&amp;#29980;&amp;#21619;&amp;#21058;&amp;#29983;&amp;#20135;&amp;#24212;&amp;#29992;&amp;#25913;&amp;#36827;&amp;#30340;&amp;#20027;&amp;#35201;&amp;#25514;&amp;#26045; &lt;br /&gt;&amp;#31532;&amp;#20116;&amp;#33410; &amp;#26408;&amp;#31958;&amp;#37255;&amp;#34892;&amp;#19994;&amp;#30340;&amp;#21457;&amp;#23637; &lt;br /&gt;&amp;#19968;&amp;#12289;&amp;#26408;&amp;#31958;&amp;#37255;&amp;#20027;&amp;#35201;&amp;#24212;&amp;#29992;&amp;#33539;&amp;#22260; &lt;br /&gt;&amp;#20108;&amp;#12289;&amp;#25105;&amp;#22269;&amp;#26408;&amp;#31958;&amp;#37255;&amp;#34892;&amp;#19994;&amp;#21457;&amp;#23637;&amp;#36827;&amp;#31243;&amp;#20998;&amp;#26512; &lt;br /&gt;&amp;#19977;&amp;#12289;&amp;#25105;&amp;#22269;&amp;#26408;&amp;#31958;&amp;#37255;&amp;#29983;&amp;#20135;&amp;#22522;&amp;#26412;&amp;#24037;&amp;#33402;&amp;#20171;&amp;#32461; &lt;br /&gt;&amp;#22235;&amp;#12289;&amp;#25105;&amp;#22269;&amp;#26408;&amp;#31958;&amp;#37255;&amp;#24037;&amp;#19994;&amp;#26410;&amp;#26469;&amp;#30340;&amp;#21457;&amp;#23637;&amp;#36947;&amp;#36335; &lt;/span&gt;&lt;/span&gt;&lt;/p&gt;&lt;p&gt;&lt;strong&gt;&lt;span style="font-size: small;"&gt;&lt;span style="font-family: Arial;"&gt;&amp;#31532;&amp;#20116;&amp;#31456; 2012&amp;#24180;&amp;#20013;&amp;#22269;&amp;#36196;&amp;#34259;&amp;#31958;&amp;#37255;&amp;#29983;&amp;#20135;&amp;#21152;&amp;#24037;&amp;#25216;&amp;#26415;&amp;#19982;&amp;#24037;&amp;#33402;&amp;#30740;&amp;#31350; &lt;br /&gt;&lt;/span&gt;&lt;/span&gt;&lt;/strong&gt;&lt;span style="font-size: small;"&gt;&lt;span style="font-family: Arial;"&gt;&amp;#31532;&amp;#19968;&amp;#33410; &amp;#36196;&amp;#34259;&amp;#31958;&amp;#37255;&amp;#30340;&amp;#24212;&amp;#29992;&amp;#25216;&amp;#26415;&amp;#20132;&amp;#27969;&amp;#20250; &lt;br /&gt;&amp;#31532;&amp;#20108;&amp;#33410; &amp;#36196;&amp;#34259;&amp;#31958;&amp;#37255;&amp;#30340;&amp;#29983;&amp;#20135;&amp;#26041;&amp;#27861;&amp;#21450;&amp;#21516;&amp;#27604;&amp;#20998;&amp;#26512; &lt;br /&gt;&amp;#19968;&amp;#12289;&amp;#21270;&amp;#23398;&amp;#21512;&amp;#25104;&amp;#27861; &lt;br /&gt;&amp;#20108;&amp;#12289;&amp;#36196;&amp;#34259;&amp;#31958;&amp;#37255;&amp;#21457;&amp;#37237;&amp;#24037;&amp;#33402;&amp;#30740;&amp;#31350; &lt;br /&gt;&amp;#19977;&amp;#12289;&amp;#21516;&amp;#27604;&amp;#20998;&amp;#26512; &lt;br /&gt;&amp;#31532;&amp;#19977;&amp;#33410; &amp;#20551;&amp;#19997;&amp;#37237;&amp;#27597;&amp;#29983;&amp;#20135;&amp;#36196;&amp;#34259;&amp;#31958;&amp;#37255;&amp;#24037;&amp;#33402;&amp;#30740;&amp;#31350; &lt;/span&gt;&lt;/span&gt;&lt;/p&gt;&lt;p&gt;&lt;strong&gt;&lt;span style="font-size: small;"&gt;&lt;span style="font-family: Arial;"&gt;&amp;#31532;&amp;#20845;&amp;#31456; 2007-2012&amp;#24180;&amp;#20013;&amp;#22269;&amp;#36196;&amp;#34259;&amp;#31958;&amp;#37255;&amp;#24066;&amp;#22330;&amp;#20379;&amp;#38656;&amp;#26684;&amp;#23616;&amp;#20998;&amp;#26512; &lt;br /&gt;&lt;/span&gt;&lt;/span&gt;&lt;/strong&gt;&lt;span style="font-size: small;"&gt;&lt;span style="font-family: Arial;"&gt;&amp;#31532;&amp;#19968;&amp;#33410; 2007-2012&amp;#24180;&amp;#20013;&amp;#22269;&amp;#36196;&amp;#34259;&amp;#31958;&amp;#37255;&amp;#20135;&amp;#37327;&amp;#20998;&amp;#26512; &lt;br /&gt;&amp;#19968;&amp;#12289;&amp;#20013;&amp;#22269;&amp;#36196;&amp;#34259;&amp;#31958;&amp;#37255;&amp;#29983;&amp;#20135;&amp;#20225;&amp;#19994;&amp;#35268;&amp;#27169; &lt;br /&gt;&amp;#20108;&amp;#12289;2007-2012&amp;#24180;&amp;#20013;&amp;#22269;&amp;#36196;&amp;#34259;&amp;#31958;&amp;#37255;&amp;#20135;&amp;#37327;&amp;#32479;&amp;#35745;&amp;#20998;&amp;#26512; &lt;br /&gt;&amp;#31532;&amp;#20108;&amp;#33410; 2007-2012&amp;#24180;&amp;#20013;&amp;#22269;&amp;#36196;&amp;#34259;&amp;#31958;&amp;#37255;&amp;#38656;&amp;#27714;&amp;#37327;&amp;#20998;&amp;#26512; &lt;br /&gt;&amp;#19968;&amp;#12289;2007-2012&amp;#24180;&amp;#20013;&amp;#22269;&amp;#36196;&amp;#34259;&amp;#31958;&amp;#37255;&amp;#38656;&amp;#27714;&amp;#37327;&amp;#21450;&amp;#22686;&amp;#38271; &lt;br /&gt;&amp;#20108;&amp;#12289;&amp;#20013;&amp;#22269;&amp;#36196;&amp;#34259;&amp;#31958;&amp;#37255;&amp;#38656;&amp;#27714;&amp;#32467;&amp;#26500; &lt;br /&gt;&amp;#19977;&amp;#12289;&amp;#20013;&amp;#22269;&amp;#36196;&amp;#34259;&amp;#31958;&amp;#37255;&amp;#38144;&amp;#37327;&amp;#24066;&amp;#22330;&amp;#20221;&amp;#39069; &lt;br /&gt;&amp;#22235;&amp;#12289;&amp;#25105;&amp;#22269;&amp;#36196;&amp;#34259;&amp;#31958;&amp;#37255;&amp;#20135;&amp;#37327;&amp;#19982;&amp;#28508;&amp;#22312;&amp;#38656;&amp;#27714;&amp;#37327;&amp;#23545;&amp;#27604; &lt;br /&gt;&amp;#31532;&amp;#19977;&amp;#33410; &amp;#20013;&amp;#22269;&amp;#36196;&amp;#34259;&amp;#31958;&amp;#37255;&amp;#24066;&amp;#22330;&amp;#20215;&amp;#26684;&amp;#30417;&amp;#27979; &lt;br /&gt;&amp;#19968;&amp;#12289;&amp;#20013;&amp;#22269;&amp;#36196;&amp;#34259;&amp;#31958;&amp;#37255;&amp;#20215;&amp;#26684;&amp;#36208;&amp;#21183; &lt;br /&gt;&amp;#20108;&amp;#12289;&amp;#24433;&amp;#21709;&amp;#20215;&amp;#26684;&amp;#22240;&amp;#32032; &lt;br /&gt;&amp;#31532;&amp;#22235;&amp;#33410; &amp;#20013;&amp;#22269;&amp;#36196;&amp;#34259;&amp;#31958;&amp;#37255;&amp;#36827;&amp;#20986;&amp;#21475;&amp;#36152;&amp;#26131;&amp;#24418;&amp;#24577; &lt;br /&gt;&amp;#19968;&amp;#12289;&amp;#20013;&amp;#22269;&amp;#36196;&amp;#34259;&amp;#31958;&amp;#37255;&amp;#36827;&amp;#20986;&amp;#21475;&amp;#25152;&amp;#21344;&amp;#20221;&amp;#39069; &lt;br /&gt;&amp;#20108;&amp;#12289;&amp;#20013;&amp;#22269;&amp;#36196;&amp;#34259;&amp;#31958;&amp;#37255;&amp;#36827;&amp;#20986;&amp;#21475;&amp;#20027;&amp;#35201;&amp;#36152;&amp;#26131;&amp;#24066;&amp;#22330; &lt;br /&gt;&amp;#19977;&amp;#12289;&amp;#24433;&amp;#21709;&amp;#20013;&amp;#22269;&amp;#36196;&amp;#34259;&amp;#31958;&amp;#37255;&amp;#36827;&amp;#20986;&amp;#21475;&amp;#36152;&amp;#26131;&amp;#22240;&amp;#32032; &lt;/span&gt;&lt;/span&gt;&lt;/p&gt;&lt;p&gt;&lt;strong&gt;&lt;span style="font-size: small;"&gt;&lt;span style="font-family: Arial;"&gt;&amp;#31532;&amp;#19971;&amp;#31456;2010-2012&amp;#24180;&amp;#22269;&amp;#20869;&amp;#36196;&amp;#34259;&amp;#31958;&amp;#3725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6196;&amp;#34259;&amp;#31958;&amp;#37255;&amp;#34892;&amp;#19994;&amp;#65288;&amp;#25152;&amp;#23646;&amp;#34892;&amp;#19994;&amp;#65289;&amp;#24635;&amp;#20307;&amp;#25968;&amp;#25454;&amp;#20998;&amp;#26512;&lt;br /&gt;&amp;#19968;&amp;#12289;2010&amp;#24180;&amp;#20013;&amp;#22269;&amp;#36196;&amp;#34259;&amp;#31958;&amp;#37255;&amp;#34892;&amp;#19994;&amp;#20840;&amp;#37096;&amp;#20225;&amp;#19994;&amp;#65288;&amp;#25152;&amp;#23646;&amp;#34892;&amp;#19994;&amp;#65289;&amp;#25968;&amp;#25454;&amp;#20998;&amp;#26512;&lt;br /&gt;&amp;#20108;&amp;#12289;2011&amp;#24180;&amp;#20013;&amp;#22269;&amp;#36196;&amp;#34259;&amp;#31958;&amp;#37255;&amp;#34892;&amp;#19994;&amp;#20840;&amp;#37096;&amp;#20225;&amp;#19994;&amp;#65288;&amp;#25152;&amp;#23646;&amp;#34892;&amp;#19994;&amp;#65289;&amp;#25968;&amp;#25454;&amp;#20998;&amp;#26512;&lt;br /&gt;&amp;#19977;&amp;#12289;2012&amp;#24180;&amp;#20013;&amp;#22269;&amp;#36196;&amp;#34259;&amp;#31958;&amp;#3725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6196;&amp;#34259;&amp;#31958;&amp;#3725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6196;&amp;#34259;&amp;#31958;&amp;#3725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6196;&amp;#34259;&amp;#31958;&amp;#3725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6196;&amp;#34259;&amp;#31958;&amp;#3725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6196;&amp;#34259;&amp;#31958;&amp;#3725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6196;&amp;#34259;&amp;#31958;&amp;#3725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6196;&amp;#34259;&amp;#31958;&amp;#3725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6196;&amp;#34259;&amp;#31958;&amp;#3725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2&amp;#24180;&amp;#20013;&amp;#22269;&amp;#36196;&amp;#34259;&amp;#31958;&amp;#37255;&amp;#22312;&amp;#39135;&amp;#21697;&amp;#24037;&amp;#19994;&amp;#20013;&amp;#24212;&amp;#29992;&amp;#29366;&amp;#20917;&amp;#35843;&amp;#30740; &lt;br /&gt;&lt;/span&gt;&lt;/span&gt;&lt;/strong&gt;&lt;span style="font-size: small;"&gt;&lt;span style="font-family: Arial;"&gt;&amp;#31532;&amp;#19968;&amp;#33410; &amp;#20013;&amp;#22269;&amp;#36196;&amp;#34259;&amp;#31958;&amp;#37255;&amp;#22312;&amp;#39135;&amp;#21697;&amp;#24037;&amp;#19994;&amp;#20013;&amp;#24212;&amp;#29992;&amp;#24635;&amp;#20917; &lt;br /&gt;&amp;#19968;&amp;#12289;&amp;#36196;&amp;#34259;&amp;#31958;&amp;#37255;&amp;#22312;&amp;#39135;&amp;#21697;&amp;#24037;&amp;#19994;&amp;#20013;&amp;#24212;&amp;#29992;&amp;#29305;&amp;#28857;&amp;#21450;&amp;#20248;&amp;#21183; &lt;br /&gt;&amp;#20108;&amp;#12289;&amp;#36196;&amp;#34259;&amp;#31958;&amp;#37255;&amp;#22312;&amp;#39135;&amp;#21697;&amp;#24037;&amp;#19994;&amp;#20013;&amp;#24212;&amp;#29992;&amp;#29616;&amp;#29366; &lt;br /&gt;&amp;#19977;&amp;#12289;&amp;#36196;&amp;#34259;&amp;#31958;&amp;#37255;&amp;#22312;&amp;#39135;&amp;#21697;&amp;#24037;&amp;#19994;&amp;#20013;&amp;#24212;&amp;#29992;&amp;#21069;&amp;#26223; &lt;br /&gt;&amp;#31532;&amp;#20108;&amp;#33410; 2012&amp;#24180;&amp;#20013;&amp;#22269;&amp;#36196;&amp;#34259;&amp;#31958;&amp;#37255;&amp;#22312;&amp;#39135;&amp;#21697;&amp;#24037;&amp;#19994;&amp;#32454;&amp;#20998;&amp;#39046;&amp;#22495;&amp;#24212;&amp;#29992;&amp;#20998;&amp;#26512; &lt;br /&gt;&amp;#19968;&amp;#12289;&amp;#31958;&amp;#26524;&amp;#12289;&amp;#24039;&amp;#20811;&amp;#21147;&amp;#31867;&amp;#39135;&amp;#21697; &lt;br /&gt;&amp;#20108;&amp;#12289;&amp;#28953;&amp;#28900;&amp;#31867;&amp;#39135;&amp;#21697; &lt;br /&gt;&amp;#19977;&amp;#12289;&amp;#20445;&amp;#20581;&amp;#31867;&amp;#39135;&amp;#21697; &lt;br /&gt;&amp;#22235;&amp;#12289;&amp;#20083;&amp;#21046;&amp;#21697; &lt;br /&gt;&amp;#20116;&amp;#12289;&amp;#39278;&amp;#26009;&amp;#31867; &lt;br /&gt;&amp;#31532;&amp;#19977;&amp;#33410; 2012&amp;#24180;&amp;#36196;&amp;#34259;&amp;#31958;&amp;#37255;&amp;#22312;&amp;#39135;&amp;#21697;&amp;#24037;&amp;#19994;&amp;#26032;&amp;#20852;&amp;#24212;&amp;#29992;&amp;#39046;&amp;#22495;&amp;#20998;&amp;#26512; &lt;br /&gt;&amp;#19968;&amp;#12289;&amp;#26032;&amp;#22411;&amp;#35843;&amp;#21619;&amp;#21697; &lt;br /&gt;&amp;#20108;&amp;#12289;&amp;#21387;&amp;#29255;&amp;#24066;&amp;#22330; &lt;br /&gt;&amp;#19977;&amp;#12289;&amp;#23156;&amp;#24188;&amp;#20799;&amp;#39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41;&amp;#38386;&amp;#39135;&amp;#21697; &lt;br /&gt;&amp;#20116;&amp;#12289;&amp;#26080;&amp;#31958;&amp;#24039;&amp;#20811;&amp;#21147; &lt;br /&gt;&amp;#20845;&amp;#12289;&amp;#27873;&amp;#33150;&amp;#29255;&amp;#21058; &lt;/span&gt;&lt;/span&gt;&lt;/p&gt;&lt;p&gt;&lt;strong&gt;&lt;span style="font-size: small;"&gt;&lt;span style="font-family: Arial;"&gt;&amp;#31532;&amp;#20061;&amp;#31456; 2012&amp;#24180;&amp;#20013;&amp;#22269;&amp;#36196;&amp;#34259;&amp;#31958;&amp;#37255;&amp;#22312;&amp;#20854;&amp;#23427;&amp;#39046;&amp;#22495;&amp;#24212;&amp;#29992;&amp;#29366;&amp;#20917;&amp;#20998;&amp;#26512; &lt;br /&gt;&lt;/span&gt;&lt;/span&gt;&lt;/strong&gt;&lt;span style="font-size: small;"&gt;&lt;span style="font-family: Arial;"&gt;&amp;#31532;&amp;#19968;&amp;#33410; &amp;#21307;&amp;#33647; &lt;br /&gt;&amp;#19968;&amp;#12289;&amp;#20013;&amp;#22269;&amp;#21307;&amp;#33647;&amp;#20135;&amp;#19994;&amp;#21457;&amp;#23637;&amp;#29616;&amp;#29366; &lt;br /&gt;&amp;#20108;&amp;#12289;&amp;#36196;&amp;#34259;&amp;#31958;&amp;#37255;&amp;#20316;&amp;#20026;&amp;#26426;&amp;#21512;&amp;#25104;&amp;#30340;&amp;#20013;&amp;#38388;&amp;#20307;&amp;#29992;&amp;#20110;&amp;#21307;&amp;#33647;&amp;#31561;&amp;#20135;&amp;#21697;&amp;#30340;&amp;#37325;&amp;#35201;&amp;#21407;&amp;#26009; &lt;br /&gt;&amp;#19977;&amp;#12289;&amp;#36196;&amp;#34259;&amp;#31958;&amp;#37255;&amp;#22312;&amp;#21307;&amp;#33647;&amp;#39046;&amp;#22495;&amp;#24212;&amp;#29992;&amp;#24773;&amp;#20917;&amp;#20998;&amp;#26512; &lt;br /&gt;&amp;#22235;&amp;#12289;&amp;#36196;&amp;#34259;&amp;#31958;&amp;#37255;&amp;#22312;&amp;#21307;&amp;#33647;&amp;#39046;&amp;#22495;&amp;#24212;&amp;#29992;&amp;#21069;&amp;#26223;&amp;#39044;&amp;#27979;&amp;#20998;&amp;#26512; &lt;br /&gt;&amp;#31532;&amp;#20108;&amp;#33410; &amp;#21270;&amp;#22918;&amp;#21697; &lt;br /&gt;&amp;#19968;&amp;#12289;&amp;#20013;&amp;#22269;&amp;#21270;&amp;#22918;&amp;#21697;&amp;#20135;&amp;#19994;&amp;#21457;&amp;#23637;&amp;#29616;&amp;#29366; &lt;br /&gt;&amp;#20108;&amp;#12289;&amp;#36196;&amp;#34259;&amp;#31958;&amp;#37255;&amp;#26367;&amp;#20195;&amp;#29976;&amp;#27833;&amp;#65292;&amp;#24310;&amp;#32531;&amp;#21270;&amp;#22918;&amp;#21697;&amp;#21464;&amp;#36136; &lt;br /&gt;&amp;#19977;&amp;#12289;&amp;#36196;&amp;#34259;&amp;#31958;&amp;#37255;&amp;#22312;&amp;#21270;&amp;#22918;&amp;#21697;&amp;#39046;&amp;#22495;&amp;#24212;&amp;#29992;&amp;#24773;&amp;#20917;&amp;#20998;&amp;#26512; &lt;br /&gt;&amp;#22235;&amp;#12289;&amp;#36196;&amp;#34259;&amp;#31958;&amp;#37255;&amp;#22312;&amp;#21270;&amp;#22918;&amp;#21697;&amp;#39046;&amp;#22495;&amp;#24212;&amp;#29992;&amp;#21069;&amp;#26223;&amp;#39044;&amp;#27979;&amp;#20998;&amp;#26512; &lt;br /&gt;&amp;#31532;&amp;#19977;&amp;#33410; &amp;#21270;&amp;#24037; &lt;br /&gt;&amp;#19968;&amp;#12289;&amp;#20013;&amp;#22269;&amp;#21270;&amp;#24037;&amp;#20135;&amp;#19994;&amp;#21457;&amp;#23637;&amp;#29616;&amp;#29366; &lt;br /&gt;&amp;#20108;&amp;#12289;&amp;#36196;&amp;#34259;&amp;#31958;&amp;#37255;&amp;#20316;&amp;#20026;&amp;#39640;&amp;#20998;&amp;#23376;&amp;#32858;&amp;#21512;&amp;#29289;&amp;#30340;&amp;#32452;&amp;#20221;&amp;#21644;&amp;#28155;&amp;#21152;&amp;#21058;&amp;mdash;&amp;mdash;&amp;#29983;&amp;#20135;&amp;#32858;&amp;#37274;&amp;#22810;&amp;#32671;&amp;#22522;&amp;#21270;&amp;#21512;&amp;#29289; &lt;br /&gt;&amp;#19977;&amp;#12289;&amp;#36196;&amp;#34259;&amp;#31958;&amp;#37255;&amp;#22312;&amp;#21270;&amp;#24037;&amp;#39046;&amp;#22495;&amp;#24212;&amp;#29992;&amp;#21069;&amp;#26223;&amp;#39044;&amp;#27979;&amp;#20998;&amp;#26512; &lt;/span&gt;&lt;/span&gt;&lt;/p&gt;&lt;p&gt;&lt;strong&gt;&lt;span style="font-size: small;"&gt;&lt;span style="font-family: Arial;"&gt;&amp;#31532;&amp;#21313;&amp;#31456; 2012&amp;#24180;&amp;#20013;&amp;#22269;&amp;#36196;&amp;#34259;&amp;#31958;&amp;#37255;&amp;#31454;&amp;#20105;&amp;#26032;&amp;#26684;&amp;#23616;&amp;#20998;&amp;#26512; &lt;br /&gt;&lt;/span&gt;&lt;/span&gt;&lt;/strong&gt;&lt;span style="font-size: small;"&gt;&lt;span style="font-family: Arial;"&gt;&amp;#31532;&amp;#19968;&amp;#33410; 2012&amp;#24180;&amp;#20013;&amp;#22269;&amp;#36196;&amp;#34259;&amp;#31958;&amp;#37255;&amp;#31454;&amp;#20105;&amp;#24635;&amp;#20917; &lt;br /&gt;&amp;#19968;&amp;#12289;2012&amp;#24180;&amp;#20013;&amp;#22269;&amp;#36196;&amp;#34259;&amp;#31958;&amp;#37255;&amp;#31454;&amp;#20105;&amp;#29615;&amp;#22659; &lt;br /&gt;&amp;#20108;&amp;#12289;&amp;#20013;&amp;#22269;&amp;#36196;&amp;#34259;&amp;#31958;&amp;#37255;&amp;#31454;&amp;#20105;&amp;#21147;&amp;#27979;&amp;#35780; &lt;br /&gt;1&amp;#12289;&amp;#20135;&amp;#21697;&amp;#24615;&amp;#33021; &lt;br /&gt;2&amp;#12289;&amp;#25104;&amp;#26412;&amp;#12289;&amp;#20215;&amp;#26684; &lt;br /&gt;3&amp;#12289;&amp;#29983;&amp;#20135;&amp;#25216;&amp;#26415; &lt;br /&gt;&amp;#19977;&amp;#12289;&amp;#20013;&amp;#22269;&amp;#36196;&amp;#34259;&amp;#31958;&amp;#37255;&amp;#24066;&amp;#22330;&amp;#31454;&amp;#20105;&amp;#31243;&amp;#24230; &lt;br /&gt;&amp;#31532;&amp;#20108;&amp;#33410; 2012&amp;#24180;&amp;#20013;&amp;#22269;&amp;#36196;&amp;#34259;&amp;#31958;&amp;#37255;&amp;#24066;&amp;#22330;&amp;#38598;&amp;#20013;&amp;#24230;&amp;#20998;&amp;#26512; &lt;br /&gt;&amp;#31532;&amp;#19977;&amp;#33410; &amp;#20013;&amp;#22269;&amp;#36196;&amp;#34259;&amp;#31958;&amp;#37255;&amp;#25552;&amp;#21319;&amp;#31454;&amp;#20105;&amp;#21147;&amp;#31574;&amp;#30053;&amp;#20998;&amp;#26512; &lt;br /&gt;&amp;#31532;&amp;#22235;&amp;#33410; 2013-2018&amp;#24180;&amp;#20013;&amp;#22269;&amp;#36196;&amp;#34259;&amp;#31958;&amp;#37255;&amp;#31454;&amp;#20105;&amp;#36235;&amp;#21183;&amp;#39044;&amp;#27979; &lt;/span&gt;&lt;/span&gt;&lt;/p&gt;&lt;p&gt;&lt;strong&gt;&lt;span style="font-size: small;"&gt;&lt;span style="font-family: Arial;"&gt;&amp;#31532;&amp;#21313;&amp;#19968;&amp;#31456; 2012&amp;#24180;&amp;#20013;&amp;#22269;&amp;#36196;&amp;#34259;&amp;#31958;&amp;#37255;&amp;#31454;&amp;#20105;&amp;#26367;&amp;#20195;&amp;#20135;&amp;#21697;&amp;#24066;&amp;#22330;&amp;#20998;&amp;#26512; &lt;br /&gt;&lt;/span&gt;&lt;/span&gt;&lt;/strong&gt;&lt;span style="font-size: small;"&gt;&lt;span style="font-family: Arial;"&gt;&amp;#31532;&amp;#19968;&amp;#33410; &amp;#23665;&amp;#26792;&amp;#31958;&amp;#37255; &lt;br /&gt;&amp;#19968;&amp;#12289;&amp;#20135;&amp;#21697;&amp;#29305;&amp;#28857; &lt;br /&gt;&amp;#20108;&amp;#12289;&amp;#23665;&amp;#26792;&amp;#31958;&amp;#37255;&amp;#24066;&amp;#22330;&amp;#20379;&amp;#38656;&amp;#20998;&amp;#26512; &lt;br /&gt;&amp;#19977;&amp;#12289;&amp;#23665;&amp;#26792;&amp;#31958;&amp;#37255;&amp;#24066;&amp;#22330;&amp;#24212;&amp;#29992;&amp;#29366;&amp;#20917;&amp;#20998;&amp;#26512; &lt;br /&gt;&amp;#22235;&amp;#12289;&amp;#23665;&amp;#26792;&amp;#31958;&amp;#37255;&amp;#24066;&amp;#22330;&amp;#20215;&amp;#26684;&amp;#30417;&amp;#27979; &lt;br /&gt;&amp;#20116;&amp;#12289;2006-2011&amp;#24180;&amp;#20013;&amp;#22269;&amp;#23665;&amp;#26792;&amp;#31958;&amp;#37255;&amp;#36827;&amp;#20986;&amp;#21475;&amp;#36152;&amp;#26131;&amp;#25968;&amp;#25454;&amp;#20998;&amp;#26512; &lt;br /&gt;&amp;#20845;&amp;#12289;2013-2018&amp;#24180;&amp;#20013;&amp;#22269;&amp;#23665;&amp;#26792;&amp;#31958;&amp;#37255;&amp;#24212;&amp;#29992;&amp;#21069;&amp;#26223;&amp;#39044;&amp;#27979; &lt;br /&gt;&amp;#31532;&amp;#20108;&amp;#33410; &amp;#29976;&amp;#38706;&amp;#31958;&amp;#37255; &lt;br /&gt;&amp;#19968;&amp;#12289;&amp;#20135;&amp;#21697;&amp;#29305;&amp;#28857; &lt;br /&gt;&amp;#20108;&amp;#12289;&amp;#29976;&amp;#38706;&amp;#31958;&amp;#37255;&amp;#24066;&amp;#22330;&amp;#20379;&amp;#38656;&amp;#20998;&amp;#26512; &lt;br /&gt;&amp;#19977;&amp;#12289;&amp;#29976;&amp;#38706;&amp;#31958;&amp;#37255;&amp;#24066;&amp;#22330;&amp;#24212;&amp;#29992;&amp;#29366;&amp;#20917;&amp;#20998;&amp;#26512; &lt;br /&gt;&amp;#22235;&amp;#12289;&amp;#29976;&amp;#38706;&amp;#31958;&amp;#37255;&amp;#24066;&amp;#22330;&amp;#20215;&amp;#26684;&amp;#30417;&amp;#27979; &lt;br /&gt;&amp;#20116;&amp;#12289;2006-2011&amp;#24180;&amp;#20013;&amp;#22269;&amp;#29976;&amp;#38706;&amp;#31958;&amp;#37255;&amp;#36827;&amp;#20986;&amp;#21475;&amp;#36152;&amp;#26131;&amp;#25968;&amp;#25454;&amp;#20998;&amp;#26512;&amp;#65288;29054300&amp;#65289; &lt;br /&gt;&amp;#20845;&amp;#12289;2013-2018&amp;#24180;&amp;#20013;&amp;#22269;&amp;#38706;&amp;#31958;&amp;#37255;&amp;#24212;&amp;#29992;&amp;#21069;&amp;#26223;&amp;#39044;&amp;#27979; &lt;br /&gt;&amp;#31532;&amp;#19977;&amp;#33410; &amp;#26408;&amp;#31958;&amp;#37255; &lt;br /&gt;&amp;#19968;&amp;#12289;&amp;#20135;&amp;#21697;&amp;#29305;&amp;#28857; &lt;br /&gt;&amp;#20108;&amp;#12289;&amp;#26408;&amp;#31958;&amp;#37255;&amp;#24066;&amp;#22330;&amp;#20379;&amp;#38656;&amp;#20998;&amp;#26512; &lt;br /&gt;&amp;#19977;&amp;#12289;&amp;#26408;&amp;#31958;&amp;#37255;&amp;#24066;&amp;#22330;&amp;#24212;&amp;#29992;&amp;#29366;&amp;#20917;&amp;#20998;&amp;#26512; &lt;br /&gt;&amp;#22235;&amp;#12289;&amp;#26408;&amp;#31958;&amp;#37255;&amp;#24066;&amp;#22330;&amp;#20215;&amp;#26684;&amp;#30417;&amp;#27979; &lt;br /&gt;&amp;#20116;&amp;#12289;2013-2018&amp;#24180;&amp;#20013;&amp;#22269;&amp;#26408;&amp;#31958;&amp;#37255;&amp;#24212;&amp;#29992;&amp;#21069;&amp;#26223;&amp;#39044;&amp;#27979; &lt;/span&gt;&lt;/span&gt;&lt;/p&gt;&lt;p&gt;&lt;strong&gt;&lt;span style="font-size: small;"&gt;&lt;span style="font-family: Arial;"&gt;&amp;#31532;&amp;#21313;&amp;#20108;&amp;#31456; 2012&amp;#24180;&amp;#20013;&amp;#22269;&amp;#36196;&amp;#34259;&amp;#31958;&amp;#37255;&amp;#37325;&amp;#28857;&amp;#29983;&amp;#20135;&amp;#20225;&amp;#19994;&amp;#36816;&amp;#33829;&amp;#36130;&amp;#21153;&amp;#25351;&amp;#26631;&amp;#20998;&amp;#26512; &lt;br /&gt;&lt;/span&gt;&lt;/span&gt;&lt;/strong&gt;&lt;span style="font-size: small;"&gt;&lt;span style="font-family: Arial;"&gt;&amp;#31532;&amp;#19968;&amp;#33410; &amp;#20445;&amp;#40836;&amp;#23453;&amp;#29983;&amp;#29289;&amp;#32929;&amp;#20221;&amp;#26377;&amp;#38480;&amp;#20844;&amp;#21496; &lt;br /&gt;&amp;#19968;&amp;#12289;&amp;#20225;&amp;#19994;&amp;#21457;&amp;#23637;&amp;#27010;&amp;#20917; &lt;br /&gt;&amp;#20108;&amp;#12289;&amp;#20225;&amp;#19994;&amp;#36196;&amp;#34259;&amp;#31958;&amp;#37255;&amp;#20135;&amp;#33021;&amp;#20135;&amp;#37327;&amp;#20998;&amp;#26512; &lt;br /&gt;&amp;#19977;&amp;#12289;&amp;#20225;&amp;#19994;&amp;#36196;&amp;#34259;&amp;#31958;&amp;#37255;&amp;#20215;&amp;#26684;&amp;#20998;&amp;#26512; &lt;br /&gt;&amp;#22235;&amp;#12289;&amp;#20225;&amp;#19994;&amp;#36196;&amp;#34259;&amp;#31958;&amp;#37255;&amp;#36827;&amp;#20986;&amp;#21475;&amp;#25152;&amp;#21344;&amp;#27604;&amp;#37325; &lt;br /&gt;&amp;#20116;&amp;#12289;&amp;#20225;&amp;#19994;&amp;#21457;&amp;#23637;&amp;#25112;&amp;#30053;&amp;#20998;&amp;#26512; &lt;br /&gt;&amp;#31532;&amp;#20108;&amp;#33410; &amp;#23665;&amp;#19996;&amp;#20013;&amp;#33308;&amp;#31185;&amp;#25216;&amp;#21457;&amp;#23637;&amp;#26377;&amp;#38480;&amp;#20844;&amp;#21496;&amp;#29983;&amp;#2928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1338;&amp;#20013;&amp;#39135;&amp;#27468;&amp;#29790;&amp;#29983;&amp;#29289;&amp;#25216;&amp;#26415;&amp;#26377;&amp;#38480;&amp;#20844;&amp;#21496; &lt;br /&gt;&amp;#19968;&amp;#12289;&amp;#20225;&amp;#19994;&amp;#21457;&amp;#23637;&amp;#27010;&amp;#20917; &lt;br /&gt;&amp;#20108;&amp;#12289;&amp;#20225;&amp;#19994;&amp;#36196;&amp;#34259;&amp;#31958;&amp;#37255;&amp;#20135;&amp;#33021;&amp;#20135;&amp;#37327;&amp;#20998;&amp;#26512; &lt;br /&gt;&amp;#19977;&amp;#12289;&amp;#20225;&amp;#19994;&amp;#36196;&amp;#34259;&amp;#31958;&amp;#37255;&amp;#20215;&amp;#26684;&amp;#20998;&amp;#26512; &lt;br /&gt;&amp;#22235;&amp;#12289;&amp;#20225;&amp;#19994;&amp;#36196;&amp;#34259;&amp;#31958;&amp;#37255;&amp;#36827;&amp;#20986;&amp;#21475;&amp;#25152;&amp;#21344;&amp;#27604;&amp;#37325; &lt;br /&gt;&amp;#20116;&amp;#12289;&amp;#20225;&amp;#19994;&amp;#21457;&amp;#23637;&amp;#25112;&amp;#30053;&amp;#20998;&amp;#26512; &lt;br /&gt;&amp;#31532;&amp;#22235;&amp;#33410; &amp;#38738;&amp;#23707;&amp;#29701;&amp;#29706;&amp;#21488;&amp;#38598;&amp;#22242;&amp;#32929;&amp;#20221;&amp;#26377;&amp;#38480;&amp;#20844;&amp;#21496; &lt;br /&gt;&amp;#19968;&amp;#12289;&amp;#20225;&amp;#19994;&amp;#21457;&amp;#23637;&amp;#27010;&amp;#20917; &lt;br /&gt;&amp;#20108;&amp;#12289;&amp;#20225;&amp;#19994;&amp;#36196;&amp;#34259;&amp;#31958;&amp;#37255;&amp;#20135;&amp;#33021;&amp;#20135;&amp;#37327;&amp;#20998;&amp;#26512; &lt;br /&gt;&amp;#19977;&amp;#12289;&amp;#20225;&amp;#19994;&amp;#36196;&amp;#34259;&amp;#31958;&amp;#37255;&amp;#20215;&amp;#26684;&amp;#20998;&amp;#26512; &lt;br /&gt;&amp;#22235;&amp;#12289;&amp;#20225;&amp;#19994;&amp;#36196;&amp;#34259;&amp;#31958;&amp;#37255;&amp;#36827;&amp;#20986;&amp;#21475;&amp;#25152;&amp;#21344;&amp;#27604;&amp;#37325; &lt;br /&gt;&amp;#20116;&amp;#12289;&amp;#20225;&amp;#19994;&amp;#21457;&amp;#23637;&amp;#25112;&amp;#30053;&amp;#20998;&amp;#26512; &lt;br /&gt;&amp;#31532;&amp;#20116;&amp;#33410; &amp;#23665;&amp;#19996;&amp;#31119;&amp;#3000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"&gt;&lt;span style="font-family: Aria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6196;&amp;#34259;&amp;#31958;&amp;#37255;&amp;#24066;&amp;#22330;&amp;#21069;&amp;#26223;&amp;#39044;&amp;#27979;&amp;#20998;&amp;#26512; &lt;br /&gt;&lt;/span&gt;&lt;/span&gt;&lt;/strong&gt;&lt;span style="font-size: small;"&gt;&lt;span style="font-family: Arial;"&gt;&amp;#31532;&amp;#19968;&amp;#33410; 2013-2018&amp;#24180;&amp;#20013;&amp;#22269;&amp;#39135;&amp;#21697;&amp;#28155;&amp;#21152;&amp;#21058;&amp;#34892;&amp;#19994;&amp;#26410;&amp;#26469;&amp;#21069;&amp;#26223;&amp;#19982;&amp;#36235;&amp;#21183; &lt;br /&gt;&amp;#19968;&amp;#12289;&amp;#19990;&amp;#30028;&amp;#39135;&amp;#21697;&amp;#28155;&amp;#21152;&amp;#21058;&amp;#24066;&amp;#22330;&amp;#21457;&amp;#23637;&amp;#26041;&amp;#21521; &lt;br /&gt;&amp;#20108;&amp;#12289;&amp;#25105;&amp;#22269;&amp;#39135;&amp;#21697;&amp;#28155;&amp;#21152;&amp;#21058;&amp;#24320;&amp;#21457;&amp;#22269;&amp;#38469;&amp;#24066;&amp;#22330;&amp;#30340;&amp;#21069;&amp;#26223;&amp;#20998;&amp;#26512; &lt;br /&gt;&amp;#19977;&amp;#12289;&amp;#39135;&amp;#21697;&amp;#28155;&amp;#21152;&amp;#21058;&amp;#34892;&amp;#19994;&amp;#26410;&amp;#26469;&amp;#21069;&amp;#26223;&amp;#30475;&amp;#22909; &lt;br /&gt;&amp;#22235;&amp;#12289;&amp;#25105;&amp;#22269;&amp;#39135;&amp;#21697;&amp;#28155;&amp;#21152;&amp;#21058;&amp;#26410;&amp;#26469;&amp;#21457;&amp;#23637;&amp;#37325;&amp;#28857; &lt;br /&gt;&amp;#31532;&amp;#20108;&amp;#33410; &amp;#36196;&amp;#34259;&amp;#31958;&amp;#37255;&amp;#21152;&amp;#24037;&amp;#29983;&amp;#20135;&amp;#34892;&amp;#19994;&amp;#26410;&amp;#26469;&amp;#21457;&amp;#23637;&amp;#36235;&amp;#21183; &lt;br /&gt;&amp;#19968;&amp;#12289;&amp;#25105;&amp;#22269;&amp;#39282;&amp;#26009;&amp;#28155;&amp;#21152;&amp;#21058;&amp;#34892;&amp;#19994;&amp;#21457;&amp;#23637;&amp;#36235;&amp;#21183;&amp;#20998;&amp;#26512; &lt;br /&gt;&amp;#20108;&amp;#12289;&amp;#26410;&amp;#26469;&amp;#36196;&amp;#34259;&amp;#31958;&amp;#37255;&amp;#29983;&amp;#20135;&amp;#25216;&amp;#26415;&amp;#24037;&amp;#33402;&amp;#36235;&amp;#21183;&amp;#20998;&amp;#26512; &lt;br /&gt;&amp;#31532;&amp;#19977;&amp;#33410; 2013-2018&amp;#24180;&amp;#20013;&amp;#22269;&amp;#36196;&amp;#34259;&amp;#31958;&amp;#37255;&amp;#24066;&amp;#22330;&amp;#21069;&amp;#26223;&amp;#39044;&amp;#27979; &lt;br /&gt;&amp;#19968;&amp;#12289;&amp;#36196;&amp;#34259;&amp;#31958;&amp;#37255;&amp;#24066;&amp;#22330;&amp;#35268;&amp;#27169;&amp;#21450;&amp;#22686;&amp;#38271;&amp;#39044;&amp;#27979;&amp;#20998;&amp;#26512; &lt;br /&gt;&amp;#20108;&amp;#12289;&amp;#36196;&amp;#34259;&amp;#31958;&amp;#37255;&amp;#24066;&amp;#22330;&amp;#20135;&amp;#38144;&amp;#37327;&amp;#39044;&amp;#27979;&amp;#20998;&amp;#26512; &lt;br /&gt;&amp;#19977;&amp;#12289;&amp;#36196;&amp;#34259;&amp;#31958;&amp;#37255;&amp;#24066;&amp;#22330;&amp;#24212;&amp;#29992;&amp;#21069;&amp;#26223;&amp;#39044;&amp;#27979;&amp;#20998;&amp;#26512; &lt;br /&gt;&amp;#22235;&amp;#12289;&amp;#36196;&amp;#34259;&amp;#31958;&amp;#37255;&amp;#36827;&amp;#20986;&amp;#21475;&amp;#36152;&amp;#26131;&amp;#39044;&amp;#27979;&amp;#20998;&amp;#26512; &lt;br /&gt;&amp;#31532;&amp;#22235;&amp;#33410; 2013-2018&amp;#24180;&amp;#20013;&amp;#22269;&amp;#36196;&amp;#34259;&amp;#31958;&amp;#37255;&amp;#24066;&amp;#22330;&amp;#30408;&amp;#21033;&amp;#39044;&amp;#27979; &lt;/span&gt;&lt;/span&gt;&lt;/p&gt;&lt;p&gt;&lt;strong&gt;&lt;span style="font-size: small;"&gt;&lt;span style="font-family: Arial;"&gt;&amp;#31532;&amp;#21313;&amp;#22235;&amp;#31456; 2013-2018&amp;#24180;&amp;#20013;&amp;#22269;&amp;#36196;&amp;#34259;&amp;#31958;&amp;#37255;&amp;#34892;&amp;#19994;&amp;#25237;&amp;#36164;&amp;#21830;&amp;#26426;&amp;#35780;&amp;#20272; &lt;br /&gt;&lt;/span&gt;&lt;/span&gt;&lt;/strong&gt;&lt;span style="font-size: small;"&gt;&lt;span style="font-family: Arial;"&gt;&amp;#31532;&amp;#19968;&amp;#33410; &amp;#20013;&amp;#22269;&amp;#36196;&amp;#34259;&amp;#31958;&amp;#37255;&amp;#25237;&amp;#36164;&amp;#27010;&amp;#20917; &lt;br /&gt;&amp;#19968;&amp;#12289;&amp;#36196;&amp;#34259;&amp;#31958;&amp;#37255;&amp;#25237;&amp;#36164;&amp;#29615;&amp;#22659;&amp;#20998;&amp;#26512; &lt;br /&gt;&amp;#20108;&amp;#12289;&amp;#36196;&amp;#34259;&amp;#31958;&amp;#37255;&amp;#25237;&amp;#36164;&amp;#19982;&amp;#22312;&amp;#24314;&amp;#39033;&amp;#30446;&amp;#20998;&amp;#26512; &lt;br /&gt;&amp;#31532;&amp;#20108;&amp;#33410; 2012&amp;#24180;&amp;#20013;&amp;#22269;&amp;#36196;&amp;#34259;&amp;#31958;&amp;#37255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2013-2018&amp;#24180;&amp;#20013;&amp;#22269;&amp;#36196;&amp;#34259;&amp;#31958;&amp;#37255;&amp;#34892;&amp;#19994;&amp;#25237;&amp;#36164;&amp;#26426;&amp;#20250;&amp;#20998;&amp;#26512; &lt;br /&gt;&amp;#19968;&amp;#12289;&amp;#36196;&amp;#34259;&amp;#31958;&amp;#37255;&amp;#29992;&amp;#20110;&amp;#26080;&amp;#31958;&amp;#20302;&amp;#33021;&amp;#37327;&amp;#20912;&amp;#28103;&amp;#28107;&amp;#28508;&amp;#21147;&amp;#22823; &lt;br /&gt;&amp;#20108;&amp;#12289;&amp;#29980;&amp;#21619;&amp;#21058;&amp;#36196;&amp;#34259;&amp;#31958;&amp;#37255;&amp;#22312;&amp;#20302;&amp;#33021;&amp;#37327;&amp;#25110;&amp;#26080;&amp;#31958;&amp;#39292;&amp;#24178;&amp;#19978;&amp;#28040;&amp;#36153;&amp;#28508;&amp;#21147;&amp;#22823; &lt;br /&gt;&amp;#19977;&amp;#12289;&amp;#36196;&amp;#34259;&amp;#31958;&amp;#37255;&amp;#22312;&amp;#26080;&amp;#31958;&amp;#31958;&amp;#26524;&amp;#12289;&amp;#24039;&amp;#20811;&amp;#21147;&amp;#20013;&amp;#21457;&amp;#23637;&amp;#28508;&amp;#21147;&amp;#22823; &lt;br /&gt;&amp;#31532;&amp;#22235;&amp;#33410;2013-2018&amp;#24180;&amp;#20013;&amp;#22269;&amp;#36196;&amp;#34259;&amp;#31958;&amp;#3725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0116;&amp;#33410; &amp;#19987;&amp;#23478;&amp;#25237;&amp;#36164;&amp;#24314;&amp;#35758; 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6.html"&gt;http://www.cction.com/report/201308/9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